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57" w:right="-261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spacing w:before="0" w:after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09.01.2018                                                с. Михайловка                                                   № 11-па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7.10.2016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43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ная политика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на 2017-2019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Федерального закона от 06.10.2003 № 131-ФЗ «Об общих принципах организации местного самоуправления в РФ», Устава Михайловского муниципального района,  в соответствии с решением Думы Михайловского муниципального района от 23.11.2017 № 236 «О внесении изменений и дополнений в решение Думы Михайловского муниципального района от 13.12.2016 № 146 «Об утверждении районного бюджета Михайловского муниципального района на 2017 год и плановый период 2018 и 2019 годов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7.10.2016 № 643-па «Об утверждении муниципальной программы «Молодежная политика Михайловского муниципального района на 2017-2019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» Паспорта программы изложить в новой редакции:</w:t>
      </w:r>
    </w:p>
    <w:tbl>
      <w:tblPr>
        <w:tblW w:w="10065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right="50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hd w:fill="FFFFFF" w:val="clear"/>
              <w:ind w:left="25" w:right="50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6"/>
                <w:szCs w:val="26"/>
              </w:rPr>
              <w:t>Общий объем финансирования Программы в 2017-2019 годах составит за счет средств местного бюджета 217,00 тыс. рублей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8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37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,0 тыс. рублей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00,00 тыс. рублей;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00,00 тыс. рубл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Источником финансирования программы являются средства бюджета Михайловского муниципального района. Объемы финансирования, предусмотренные настоящей программой, носят ориентировочный характер и подлежат ежегодной корректировке в соответствии с решением Думы Михайловского муниципального района об утверждении бюджета на соответствующий год. </w:t>
            </w:r>
          </w:p>
          <w:p>
            <w:pPr>
              <w:pStyle w:val="Normal"/>
              <w:ind w:righ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25"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9:00Z</dcterms:created>
  <dc:creator>Den-Ka</dc:creator>
  <dc:description/>
  <cp:keywords/>
  <dc:language>en-US</dc:language>
  <cp:lastModifiedBy>MorozovaNN</cp:lastModifiedBy>
  <cp:lastPrinted>2017-12-29T13:21:00Z</cp:lastPrinted>
  <dcterms:modified xsi:type="dcterms:W3CDTF">2018-01-12T01:33:00Z</dcterms:modified>
  <cp:revision>8</cp:revision>
  <dc:subject/>
  <dc:title>АДМИНИСТРАЦИЯ ПРИМОРСКОГО КРАЯ</dc:title>
</cp:coreProperties>
</file>